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 Tribunal Superior do Trabalho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gravo de Instrumento só com depósito recursal. Agora é le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cionada na quarta-feira (29), pelo presidente Luís Inácio Lula da Silva, a Lei 12.275 de 29 de junho de 2010, que altera dispositivos da CLT, tornando obrigatório o pagamento prévio de depósito recursal para interposição de Agravos de Instrumento na Justiça do Trabalho. A lei foi publicada na edição extra do Diário Oficial da União de ontem, e entra em vigor 45 dias após 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alteração exige que o empregador, condenado em parcela de natureza pecuniária, efetue depósito de 50% correspondente ao recurso que teve denegado seu prosseguimento. O objetivo da lei é impedir o uso abusivo desse recurso, frequentemente interposto com intuitos meramente protelatórios, gerando efeitos perversos tais como o adiamento do pagamento de direitos trabalhistas, e a sobrecarga dos Tribunais Regionais do Trabalho e, em especial, o TST, fato que prejudica o julgamento de outros processos. Para se ter uma ideia da ineficácia desse recurso, somente no ano de 2009, foram interpostos 142.650 agravos de instrumento no TST, e apenas 5% foram acolhi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que foi aprovada pelo Senado em caráter terminativo e encaminhada para sanção do presidente Lula, a alteração na CLT vem tendo grande repercussão na imprensa. Além de inúmeras publicações em sites especializados, pelo menos dois jornais de circulação nacional (Correio Braziliense e O Estado de São Paulo) publicaram matérias a respeit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Para o presidente do TST, ministro Milton de Moura França, a medida irá contribuir de forma significativa para a celeridade processual na Justiça do Trabalho. “Esse é o grande clamor da sociedade brasileira – diga-se de passagem, absolutamente justificado.” 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58:00Z</dcterms:created>
  <dc:creator>SINTERJ</dc:creator>
  <dc:description/>
  <cp:keywords/>
  <dc:language>en-US</dc:language>
  <cp:lastModifiedBy>SINTERJ</cp:lastModifiedBy>
  <dcterms:modified xsi:type="dcterms:W3CDTF">2010-07-16T15:06:00Z</dcterms:modified>
  <cp:revision>2</cp:revision>
  <dc:subject/>
  <dc:title>do Tribunal Superior do Trabalho</dc:title>
</cp:coreProperties>
</file>